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. C. I.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P O R T S  C A R D  I N V E N T O R Y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3632,3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.C.I.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s Card Invent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TABLE OF CONTENTS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INTRODUCTION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DESCRIPTION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UMMARY OF FEATURES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HOW TO GET STARTED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NECESSARY FILES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INSTALLING AND STARTING S.C.I.M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OADING PROGRAM AND DATA FILES...............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USING S.C.I.M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USING THE MENU BAR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USING PROGRAM WINDOWS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GETTING HELP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THE MAIN MENU BAR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SETS MENU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OPEN A SET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LOG A CUSTOM SET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DELETE A SET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XIT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REPORTS MENU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UTILITIES MENU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HANGE CARD GRADES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HANGE CONFIGURATION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HELP MENU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HELP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BOUT/ORDER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THE FILE MENU BAR - USING A SET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MENU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AVE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SAVE &amp; EXIT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EXIT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EARCH MENU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ND NEXT ROOKIE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FIND NEXT COMMON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FIND NEXT SPECIAL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SEARCH BY NAME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EARCH BY NUMBER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EDIT MENU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HANGE CARD NAME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HANGE CARD VALUE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HANGE QUANTITY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OGGLE ROOKIE FLAG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OGGLE COMMON FLAG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TOGGLE NO-UPDATE FLAG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TOGGLE SPECIAL FLAG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UNMARK SPECIAL CARDS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CARD SELECTOR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REPORTS MENU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HELP MENU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HELP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ABOUT/ORDER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TECHNICAL NOTES AND ADDITIONAL CONSIDERATIONS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FILE NAMING CONSIDERATIONS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SETS AVAILABLE TO REGISTERED USERS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C.I.M. is not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C.I.M. is Copyright 1993 by Silver Hill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C.I.M.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view and evaluate the program. 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gularly, you are expected to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by paying a registration fee of $45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the order form at the end of this docum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will entitle you to use the program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and to make as many backup copies a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  To make arrangements to use this program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computer, please call or write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telephone support, data files with update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for all card sets described in Section VII,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pdates to the program, discounts on new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, and be entitled to purchase additional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card value update disks as they becom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isks will include a program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all card value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make copie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m on to others, provided that the program'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tributed unmodified and as a complete pack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istributors may charge a fee of up to $10 pe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ior written permission is received from Silver H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LVER   HILL   DEVELOPMENT   SPECIFICALLY   DISCLAIM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WITH RESPECT TO THIS SOFTWARE, WHETHER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IMPLIED,  INCLUDING  BUT  NOT  LIMITED  TO 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   IN  NO  EVENT   SHALL SILVER HILL DEVELOPMEN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 FOR  ANY  INDIRECT,  CONSEQUENTIAL,  OR  INCID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ARISING  OUT  OF  THE USE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VEN IF SILVER HILL DEVELOPMENT HAS  BEEN  ADVI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POSSIBILITY OF SUCH DAMAGES OR CLAIMS. 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SOFTWARE ASSUMES  THE  ENTIRE  RISK  AS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 of this software product for any period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your acceptance of this agreement and sub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hould experience difficulty installing or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are unable to resolve the problem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ring to the manual, please call.  The tele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301) 736-7299. 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ed users Monday - Thursday from 12:00pm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:00pm eastern time.  Unregistered users may receiv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during these hours.  However,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always receive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C.I.M. is an inventory management system de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you manage and evaluate your sports card col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easily.  S.C.I.M. includes pre-defined s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data for baseball, football, and basketball, -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ely tell the program how many copies of each car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includes.  Or, if you prefer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dditional, customized sets as needed.  As you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ards, S.C.I.M. will help analyze your collectio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ety of flexi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most likely find S.C.I.M. to be simple and ea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, but the F1 key is usually available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-sensitive help.   You may decide that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approach is to read this manual through part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begin experimenting with the program.  If you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certain to exit the program by choosing "Ex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menu bar.  Exiting the program by tu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or rebooting the computer may cause you to lo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have made in the current session or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document is to assist you in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peration of S.C.I.M.  Section III explain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rogram on your system.  Section IV describ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 operation of the program.  Sections V and V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each individual program function.  Section V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some additional import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 System Requirements: S.C.I.M. will run on any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or 100% compatible using DOS version 3.3 or  abov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640K RAM and hard disk are required.  A 132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equired for the full range of printed re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0286 or better microprocessor and extended memor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.C.I.M. you can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intain quantities and values for six card 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for any card in a set by number 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 "SPECIAL"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 your inventory for any single card 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numerous reports covering any or all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 reports to the screen, printer,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ine "ROOKIE" and "COMMON" c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 the cards you need to complete an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ate "Custom"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ate an ASCII file for an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much mo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NECESS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use S.C.I.M., you will need (at a minimum)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R.DAT -  Contains data for pre-defined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.DAT - Contains data for custom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.K01 - Contains data for custom 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CFG -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INI - Anothe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HLP - A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HELP.TXT - Contains data for help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EXE -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IM.DOC - The User's Gu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- An order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??????.DAT - At least on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les are contained in two self-extracting archi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explains how to extrac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INSTALLING AND STARTING S.C.I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.C.I.M. can be installed on any system a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ADING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assume that you will use Drive A to inst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Drive C.  If this is not the cas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ubstitute the correct drive letters. 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eed to  create a directory for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Type the following, remembering to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yping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scim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scim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lace the S.C.I.M. program disk into Drive 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sc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files will then be loaded onto your disk.  N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create a directory for the S.C.I.M.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data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data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lace each data disk into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data                &lt;Press 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of S.C.I.M. data files will be copi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uccessfully loaded the program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can start S.C.I.M.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has been properly installed,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USING S.C.I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use this program, you will find that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two separate areas.  The top lin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lways displays a menu bar.  The menu bar en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open menu boxes where you can access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unctions.  The remaind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ndow area.  Most interaction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ur in this area.  Each portion of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USING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rt of the screen allows you to activate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functions.  The menu bar operates differen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ether you use a mouse or the keyboar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menu bar with a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Place the mouse pointer on any menu bar item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o display the menu box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lace the mouse pointer on the function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activate and CLICK to execu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 bar with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Activate the appropriate menu box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LT key in combination with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nu bar item.  For example, you would activ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Reports" menu box by pressing &lt;ALT-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Use the UP and DOWN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 over the desired menu item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 select that function.  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nction by pressing the menu item's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.  Use the LEFT and RIGHT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one menu box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making a selection from a menu box, a program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ually be opened.  You will then st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 menu bar, but all menu items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p" item will usually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USING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ndow area is where most activity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  The exact type of window that is opened 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 on the function that you have selected, bu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the same types of fields and function i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.  Each type of field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Entry Fields - These fields require that you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ly from the keyboard.  Some entry 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low you to input only 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Radio Buttons - These fields enable you t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mong several options, usually concerning th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ort is to be formatted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option that you want to choos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options and then press the space bar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key to select it.  If using a mouse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click on the option that you want to sel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ot appears immediately to the left of th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Check Boxes - These fields indicate wheth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been toggled on or off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ighlight a check box and then press the space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ggle the option.  If using a mouse, simply cl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box or the associated text.  An "x" or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ppears to the left of an option if it is togg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Scroll Bars - These are vertical or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rs that can be used with a mouse to scroll a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.  Position the mouse pointer over the arrow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end of a scroll bar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to scroll through the list.  Keep the but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ressed to scroll without stopping on each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use scroll bars to scroll any on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You can use the arrow keys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List Boxes - List boxes let you scroll throug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possible choices for an entry field. 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 through the list, the highlighted ite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placed in the appropriate entry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using a mouse, you can use the scroll bars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the list or simply click on the choi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select.  If using the keyboard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arrow 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Pushbuttons - Pushbuttons usually appe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a program window.  These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 command or function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button.  To select a pushbutton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, place the pointer over the button and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o select a pushbutto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, highlight the button by repeatedly pres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key.  When the correct butt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NTER key.  You can usually also selec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button by pressing the ALT key 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highlighted on the butt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wo most important and common pushbuttons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k" and "Cancel" buttons.  These two buttons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most all windows.  If you select the "Ok" but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information shown in the window is accep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function proceeds.  When you sel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ncel" button, the active function terminat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usually press the ESC key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acti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one field to another within a window is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accomplished with a mouse by simply clicking o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s described above.  If using the keyboard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TAB and BACKTAB (Shift-TAB) keys to move from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the next.  The arrow keys will move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options in a radio butt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imes, several windows may be opened in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rea at once.  However, only the most rec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ed window can be accessed.  You can move most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screen by positioning the mouse pointer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row of the window (the "Title Bar")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and dragging the window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context-sensitive help is available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certain what to do, you can usually press the F1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information about the currently activ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ually select the "Help"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THE MAIN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bar is the primary means of access to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's features. 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SE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s menu offers options for selecting, creating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card sets.  You can also use this menu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OPEN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work with cards from any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After you select this option, the program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that allows you to specify the year, br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 of the set that you will use.  Indicate the s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electing the radio button next to your p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the year and brand directly into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or make a selection from the list boxes (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may be activated by repeatedly pressing the TAB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a single mous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intain sets other than those includ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y selecting "*** CUSTOM SET ***" from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on the right half of the screen.  Any year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entered will the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first create each custom set and then act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 by using the "Open a Set" function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cess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 Custom Set: The program first ask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custom set.  It must be a valid DOS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.C.I.M. will use this name (with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DAT") to create a file in your data director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n asked to confirm that you want to crea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Lastly, you are asked to enter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in the set that you are creating (maximum=999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C.I.M. will then proceed to create a file with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umber of card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New Set:After creating a set as describ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e set for processing by again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*** CUSTOM SET ***" from the list box and ente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your custom set when asked for the nam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set.  You can also now use the list box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stom Set" screen to select the set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load your custom set so that you can access i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any other.  If you are using this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, you will need to enter all of the data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ard in the set.  You will also ne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assigned to each grade by using the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Grades" option of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LOG A CUSTOM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automatically add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sets without having to manually enter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card in the sets.  If, for instance,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 set that was created by another user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this option to inform the progra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this option, a window appears 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ame of the new set.  Simply enter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the "Ok" button.  The program then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directory to ensure that the file exist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it is automatically logg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access the set as you would any custom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ELETE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delete a custom set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function, a window appears as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a set.  You can type the name of the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directly into the entry field or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st box.  If you elect to continue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sked to confirm that you want to delete the 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Ok" to delete or "Cancel" to return to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eleting the set.  Once a set is deleted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that set is lost and cannot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exit the program.  It is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always exit by selecting this option.  Ex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urning off or rebooting the computer may 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se any changes made during the current s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Reports Menu to create reports that c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sets.  All report options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limit them to any combination of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s.  The first 8 options also display a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format reports according to you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creates a printed report.  All other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rected to the printer or (assuming suffici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) saved on disk.  When saving reports on disk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create a separate report file for each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specify.  In all printed reports, data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egins on a new page.  S.C.I.M. will print a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of the sets that you elect to include, regard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hether or not it contains matching cards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dditional sets that you may have defined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.  Reports for these sets will have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ly.  Each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Special Card List - This option lists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PECIAL" cards in each set.  The extension ".SPC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Common Card List - This option lists all "COMMO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The extension ".CMM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Rookie Card List - This option lists all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ROOKIE" cards.  The extension ".ROO" is add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Premium Card List - This option lists all premi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Any card that is not marked with the "COMMON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a premium card.  The extension ".PRE" is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) Complete Card List - This option lists all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set. The extension ".CMP" is added to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) Complete Inventory - This option lists all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collection for each set.  The extension ".INV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) Cards to Complete Set - This selection lis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that you need to complete each set.  A ".FI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) Card Grade Report - This option lists all ca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llection matching the grade that you specif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".GRD" extension is added to the filename of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9) Cards For A Player - This report shows the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, quantities for each grade, and the total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ch card matching the name that you specify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enter the player, sport, and range of year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report when asked.  This repor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direct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MULTIPLE SE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ight options of the Reports Menu displa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that allows you to format each report to mee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.  Each formatting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Years - Enter a range of years to includ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.  The second year must be no earli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Any card with a mint card valu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This option does not appear for the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- Cards with a mint card values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Leave this field set to $ 0.00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to be no upper limit. 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&lt;FLAG1,2,3&gt; - S.C.I.M. allows you to designat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3 flags to meet your own needs.  These check 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you create a report that shows only the car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arked with any or all of these flags.  If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gs are unused, the corresponding check bo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mmed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alues - Select this check box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o show the value of each grade of each c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antitie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to show quantities for each car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y - The cards within each set may be s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, name, or value.  Indicate how the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sorted by selecting the radio button nex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eference.  You can also sort any repor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ending or descending sequence.  Select the UP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ort in ascending order or the DOWN arrow to s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- A report can contain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ball, football, and basketball cards.  Use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to indicate the sports that are to be in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eport by checking the appropriat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- For the Card Grade Report, you must als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d grade to be covered by the report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radio button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r Disk - Select the device for the re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 will have the same name as the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to the appropriate set, with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B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ly, a screen appears where you can select the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s that will appear on the report.  Select the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for each brand that you want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Utilities menu to assign valu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ard grades and to configure the program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CARD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.C.I.M. uses values for six card grades.  For any c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only the mint card value is of any signific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elf.  Each set assigns a specific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to each of the remaining grades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any or all of thes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this function, the program 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hat allows you to select the set tha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Select any set as described in the "Open a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select a set, the program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s in a window and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r all card grades.  If you do make changes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values for this set (except for that of the m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) will be determined by the new entered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ANG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indicate how the program i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to best fit your needs.  You must complet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at least once when first installing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after, you can use this function as often a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any of the specified data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rive and Path - Specify the disk drive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o the directory that will contain you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This entry must contain a single drive l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 colon followed by a valid, absolute DOS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, the path must already exist and must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&lt;1,2,3&gt; Name:You can use as many as 3 fla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cards that are important to you in some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is in addition to those cards marked as Rooki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, or Common cards).  Use these fields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ignations that you will use to identify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.  Later, you will be able to create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only those cards marked with thes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/Normal Print:Specify the control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ill switch compress print mode on and off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may include up to five decimal ASCII c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inters will not use all of the spac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leave the leftover spaces set to zero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printers, the codes supplied with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the "Colors" pushbutton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colors.  Some color schemes are only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GA/VGA displays.  If your system does not co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se standards, you will have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lor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can be selec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ually select this option to receive con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 help.  You can also press the F1 ke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BOUT/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a window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program.  There is also an option to prin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.  Shareware versions of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is window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. THE FILE MENU BAR - USING 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valid set is selected, the program opens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isplays data for the first card of that set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Set card).  You can display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the set by selecting the "Next" and "Previou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uttons.  Select the "PgDn" and "PgUp" pushbutt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forward or backward 10 cards.  If you hav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three optional flags, you can als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pushbuttons at the bottom of the wind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or unmark the currently displayed card with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lags.  Otherwise, these buttons will be dimm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 pushbutton with a mouse, simply click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button.  To select a pushbutt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N&gt; - Displays the next card in th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P&gt; - Displays the previous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Dn&gt; - Skips forward 10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PgUp&gt; - Skips backward 1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any of the optional flags, press the TAB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ly until the correct button is highligh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ach card is selected, S.C.I.M. will show the 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he card as well as the values and quant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card grade.  The box in the upper right po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window indicates which of the various flags a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ard.  The check boxes in this area are f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nd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es two special types of card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and to speed up certain operations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 each set (Card #0) is always the Complet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.  This card is used to store the value of th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urchased as a whole.  The cards numbered 100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are Common Card Value cards.  These card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value of common cards.  If you change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of these cards (using the second option of the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), all cards within the indicated range of car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arked "COMMON" will also have their value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after opening a set, you can use the menu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, edit, and create reports for the selected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each function th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from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menu allows you to save and/or exit th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ermanently save chang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made to quantities, names, flags, and car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AVE &amp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abandon the current and sa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at you have made to quantities, names, 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abandon the current set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hat you have made to quantities, names, fla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rd valu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Menu allows you to find any car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ND NEXT ROOK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,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rookie card in the se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ND NEXT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,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common card in the se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IND NEXT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elect this option the program will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d display the next "SPECIAL" card in the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atch is found,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ARCH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search for a particular pla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card name.  After selecting this function,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ed to enter a search string.  When S.C.I.M. fi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card containing this string it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or that card.  If a match is not found,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 will display.  It is not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ecise match to exist - any card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string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ARCH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searches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unction.  However,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and only an exact matc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.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enu enables you to change the name, quanti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, and flags for the currently displayed c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option allows you to quickly identify cards that m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riteria and add them to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HANGE CAR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item to change the name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card.  This function will not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HANGE CAR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to enter or change the mint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ard.  After you change the mint valu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for the other grades are upd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HANGE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lection to change the quantities of an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grades for the displayed card.  Quantiti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in two ways.  You can simply enter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directly.  Or, you can use the gray plus (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gray minus (-) keys to increase  or decr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quantity.  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quantities for the Complete Set o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OGGLE ROOKI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rookie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mark it.  If this card is mark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ookie card, it will be unmarked. 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rk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OGGLE COMM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common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will mark it.  If this card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as a common card, it will be unmark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will not mark the Complete Set or Common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GGLE NO-UPDAT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marked with the "No-Update" flag will no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values automatically updated by the card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 program.  This function will mark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with this flag, or unmark it if it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.  If you use the card value update program,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ot marked with this flag will have its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GGLE SPECI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card is not marked as a special c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mark it.  If this card is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, it will be unmarked.  This function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the Complete Set or Common Card Valu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UNMARK SPECIA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item to unmark all "SPECIAL" ca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ARD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lets you easily identify any card w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t value matches or exceeds a specified valu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marked as rookie or special cards.  The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n option to actually add these cards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.  After you select this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, a window is opened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The program will select all car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int card value equal to or greater than the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here.  You should leave this field set at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identify only rookie and/o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, regardless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Rookie Card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C.I.M. to identify each rookie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 Special Card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C.I.M. to identify each special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Quantities - If you select this check box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nge Quantity" window is opened whenever a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is found so that you can add the card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Number - After specifying the above criteria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nter each card number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enter each card number, the card name and m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are displayed in the box at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For each matching card, the program displ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"Keep This Card" unless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hange Quantities" check box.  If you hav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another window is opened so that you can ad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to your collection as describ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 Menu offers options to view or print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set.  Most reports can also be saved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suming sufficient disk space).  Disk reports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filename as the data file for the current s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with one of the extensions given below.  Therefor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ttempt to save the same report on disk more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, the old file will be overwritten.  Options 2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allow you to format reports to meet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can be used to create an ASCII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ollects various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et and displays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PECIAL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SPECIAL" cards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The extension ".SPC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MON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COMMON" cards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CMM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OOKIE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"ROOKIE" cards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ROO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EMIUM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premium cards.  Any card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marked "COMMON" is considered a premium car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".PRE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COMPLETE CA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the current se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".CMP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OMPLET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your collection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et (i.e., those that you have at le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).  The extension ".INV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ARDS TO COMPLE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lection lists the cards needed to comp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The extension ".FIN" is added to the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CARD GRAD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lists all cards in your col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he grade that you specify. 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GRD" is added to the name of disk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REAT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option to create an ASCII file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irectory. This file will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data file matching the current set, but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.FIL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2 through 8 of the Reports Menu display a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can format reports to meet your specific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ormatting option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of Cards - Enter a range of card numb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in the report.  The second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than or equal to the fir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- For the Card Grade Report, you must also cho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ard grade to be covered by the report by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ppropriate radio button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Value - Any card with a mint card valu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This option does not exist for the Card Gr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- Any card with a mint value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 value specified here will not appe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Leave this field set to $ 0.00 if ther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upper limit.  This option does not exis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&lt;FLAG1,2,3&gt; - S.C.I.M. allows you to designate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3 flags to meet your own needs.  These check bo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you create a report that shows only those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re marked with any or all of these flag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f the flags are unused, the corresponding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is dimmed and cannot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y - Reports may be sorted by card number,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alue.  Indicate how the report is to be sor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the radio button next to your pre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ort reports in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Select the UP arrow to sort in a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r the DOWN arrow to sort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alues - Select this check box if you wa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to show the value of each grade of each c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antities - Select this check box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port to show quantities for each car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does not appear for the Card Grad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/Screen/Disk - Select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.  Disk reports will have the same n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 corresponding to the current set,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xtension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can be selected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ually select this option to receive contex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e help.  You can also press the F1 key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BOUT/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displays a window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program.  There is also an option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I. TECHNICAL NOTES AND ADDITION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files created or used by this program conf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ARION file format.  If you wish to create custo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from the S.C.I.M. data files, it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use the CLARION REPORT WRITER.  If you ne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stance with this, please feel free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for all S.C.I.M. baseball card files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format.  Each filename consists of eight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four of which identify the year of the se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our characters identify the br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WM - Bowman Set          SCTR - Score Trad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R - Donruss Set         TOPP - Topp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RO - Donruss Rookies Set TOTR - Topps Trad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E - Fleer Set           UPDE - Upper Deck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UP - Fleer Update Set    UDHS - U.D. High # (Basebal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R - Score Set           PSET - Pro Set (Footb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 for football and basketball card files fo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at.  Each name consists of eight charac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four of which identify the brand as abov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wo characters identify the sport:"FB" for footb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BB" for basketball.  The last two characters iden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year of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consider the above when naming any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SETS AVAILABLE TO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your registration fee, you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or all brands listed in the previous sec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y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ball Data, 1950 -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otball Data, 1950 - Pre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ketball Data, 1969-79, 1986 - Pres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.C.I.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lver Hill Development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11 Porter Ave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land, Md. 2O746             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1) 736-72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one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y of S.C.I.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ata Files........................................$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Residents Add 5% Sales Tax ($2.25)............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ype: ______ 5.25"      __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ll checks must be drawn on U.S. banks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All  prices  are effective through  December  31, 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, please call for current pricing.     B-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